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b/>
          <w:lang w:val="it-IT"/>
        </w:rPr>
        <w:t>ANEXA 3</w:t>
      </w:r>
      <w:r>
        <w:rPr>
          <w:b/>
          <w:lang w:val="ro-RO"/>
        </w:rPr>
        <w:t xml:space="preserve"> LA HOTĂRÂREA CONSILIULUI LOCAL AL MUNICIPIULUI CRAIOVA NR.246/202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it-IT"/>
        </w:rPr>
        <w:t>Bunuri  care se anuleaza din  domeniul public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548" w:type="dxa"/>
        <w:jc w:val="left"/>
        <w:tblInd w:w="-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"/>
        <w:gridCol w:w="6647"/>
        <w:gridCol w:w="1396"/>
        <w:gridCol w:w="1820"/>
      </w:tblGrid>
      <w:tr>
        <w:trPr>
          <w:trHeight w:val="37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Bd. Olte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 1B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Bl.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.L., 12009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06.828,65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VC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r. /data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uinta Bd. Oltenia Nr. 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c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Ap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4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1 cam.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1,85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mp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.820,5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3/08.04.2019, 563/19.03.2020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uinta Bd. Oltenia Nr. 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c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Ap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1 cam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2.4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mp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.524,35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793/16.04.2019,  2366/02.10.2020 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TAL valoare de inventar locuinte vandute până la finele anului 2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47.344,87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Valoare bu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Bd. Olte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 1B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Bl.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6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.L., 12009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9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359.483,78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Bd. Olte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 1C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Bl.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6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.L., 12009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433.966,96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uinta Bd. Oltenia Nr. 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c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Ap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1 cam.+dep.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2,66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mp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.467,34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609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0.12.2019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2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06.08.2020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uinta Bd. Oltenia Nr. 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c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Ap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1 cam.+dep.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8.7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mp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.387,03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78</w:t>
            </w:r>
            <w:r>
              <w:rPr>
                <w:rFonts w:cs="Arial" w:ascii="Arial" w:hAnsi="Arial"/>
                <w:sz w:val="20"/>
                <w:szCs w:val="20"/>
              </w:rPr>
              <w:t>/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9, 669/09.07.2020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uinta Bd. Oltenia Nr. 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c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Ap. 10, 2 cam.+dep.,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8,80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p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.548,35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37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09.07.2019,727/27.02.2020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uinta Bd. Oltenia Nr. 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c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Ap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am.+dep.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59,14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mp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.007,46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3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uinta Bd. Oltenia Nr. 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c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Ap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am.+dep.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1,93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mp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.158,83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TAL valoare de inventar locuinte vandute până la finele anului 2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96.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69,0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Valoare bu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Bd. Olte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 1C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Bl.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6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.L., 12009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.037.397,95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105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30"/>
        <w:gridCol w:w="2491"/>
        <w:gridCol w:w="264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 CRT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DENUMIRE BUN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 DE INVENTAR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OARE DE INVENTAR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firstLine="4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OR APA DN 40 APOMETRU 35 BUC - 3018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20006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7.39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</w:rPr>
      </w:pPr>
      <w:r>
        <w:rPr>
          <w:b/>
        </w:rPr>
        <w:t>Dan-Ştefan SPÂNU</w:t>
      </w:r>
    </w:p>
    <w:sectPr>
      <w:type w:val="nextPage"/>
      <w:pgSz w:w="11906" w:h="16838"/>
      <w:pgMar w:left="748" w:right="629" w:gutter="0" w:header="0" w:top="465" w:footer="0" w:bottom="9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0:00Z</dcterms:created>
  <dc:creator>SAL</dc:creator>
  <dc:description/>
  <cp:keywords/>
  <dc:language>en-US</dc:language>
  <cp:lastModifiedBy>utilizator sapl13</cp:lastModifiedBy>
  <cp:lastPrinted>2021-06-14T13:40:00Z</cp:lastPrinted>
  <dcterms:modified xsi:type="dcterms:W3CDTF">2021-06-23T12:11:00Z</dcterms:modified>
  <cp:revision>3</cp:revision>
  <dc:subject/>
  <dc:title> </dc:title>
</cp:coreProperties>
</file>